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zedmiotowy system oceniani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/>
        <w:t>PRZYROD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Ocenie semestralnej podlega 5 obszarów aktywności uczn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klasowe ( testy, sprawdziany pisemne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ków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ź ust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domowe + zeszyt i ćwi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ci i prace dodatkowe ( hodowle, zielniki, pomoce, dodatkowe przygotowanie do lekcji, doświadczenia i obserwacj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ą wystawiania oceny semestralnej i rocznej jest średnia ważona ocen otrzymanych przez ucznia w ciągu całego semestru lub całego roku szkolnego według następującego wzor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Średnia ważona = </w:t>
      </w:r>
      <w:r>
        <w:rPr>
          <w:b/>
          <w:i/>
          <w:u w:val="single"/>
        </w:rPr>
        <w:t xml:space="preserve">(ocena  </w:t>
      </w:r>
      <w:r>
        <w:rPr>
          <w:rFonts w:cs="Vrinda" w:ascii="Vrinda" w:hAnsi="Vrinda"/>
          <w:b/>
          <w:u w:val="single"/>
        </w:rPr>
        <w:t>x</w:t>
      </w:r>
      <w:r>
        <w:rPr>
          <w:b/>
          <w:i/>
          <w:u w:val="single"/>
        </w:rPr>
        <w:t xml:space="preserve">  waga) + ( ocena  </w:t>
      </w:r>
      <w:r>
        <w:rPr>
          <w:b/>
          <w:u w:val="single"/>
        </w:rPr>
        <w:t xml:space="preserve">x  </w:t>
      </w:r>
      <w:r>
        <w:rPr>
          <w:b/>
          <w:i/>
          <w:u w:val="single"/>
        </w:rPr>
        <w:t>waga) +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suma wa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Poszczególnym ocenom otrzymanym przez ucznia przypisuje się następujące wag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077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aktywnoś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lasow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ówk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ź ustna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e domowe + ćwiczenia i zeszyt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+ prace dodatkow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Uczeń ma prawo do dwóch nieprzygotowań (braki zadań, zeszytu, brak opanowania materiału z trzech ostatnich lekcji) w ciągu trwania semestru. Trzecie nieprzygotowanie równa się ocenie niedostat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Karty ucznia są przewidywane jako jeden ze sposobów informowania rodziców o bieżących efektach pracy ucznia, dają także możliwość oszacowania przez ucznia i jego rodziców oceny semestralnej i rocznej. Karty te będą zamieszczone na pierwszej stronie zeszytu przedmiotowego ucz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gdy ze średniej ważonej ocena semestralna lub roczna nie jest pełna, a wynosi powyżej </w:t>
      </w:r>
      <w:r>
        <w:rPr>
          <w:b/>
          <w:color w:val="000000"/>
        </w:rPr>
        <w:t>50%</w:t>
      </w:r>
      <w:r>
        <w:rPr/>
        <w:t xml:space="preserve"> oceny wyższej – uczeń otrzymuje ocenę wyższ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Sprawdzian testowy -  punktac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cena niedostateczna  0% - 39%</w:t>
      </w:r>
    </w:p>
    <w:p>
      <w:pPr>
        <w:pStyle w:val="Normal"/>
        <w:jc w:val="both"/>
        <w:rPr/>
      </w:pPr>
      <w:r>
        <w:rPr/>
        <w:tab/>
        <w:t>dopuszczająca  40% - 50%</w:t>
      </w:r>
    </w:p>
    <w:p>
      <w:pPr>
        <w:pStyle w:val="Normal"/>
        <w:jc w:val="both"/>
        <w:rPr/>
      </w:pPr>
      <w:r>
        <w:rPr/>
        <w:tab/>
        <w:t>dostateczna  51% - 65%</w:t>
      </w:r>
    </w:p>
    <w:p>
      <w:pPr>
        <w:pStyle w:val="Normal"/>
        <w:jc w:val="both"/>
        <w:rPr/>
      </w:pPr>
      <w:r>
        <w:rPr/>
        <w:tab/>
        <w:t>dobra  66% - 81%</w:t>
      </w:r>
    </w:p>
    <w:p>
      <w:pPr>
        <w:pStyle w:val="Normal"/>
        <w:jc w:val="both"/>
        <w:rPr/>
      </w:pPr>
      <w:r>
        <w:rPr/>
        <w:tab/>
        <w:t>bardzo dobra 82% - 90%</w:t>
      </w:r>
    </w:p>
    <w:p>
      <w:pPr>
        <w:pStyle w:val="Normal"/>
        <w:jc w:val="both"/>
        <w:rPr/>
      </w:pPr>
      <w:r>
        <w:rPr/>
        <w:tab/>
        <w:t>celująca 91% -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Ocena wypowiedzi ust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ająca – wymaga opanowania przynajmniej 50% wiedzy i umiejętności przewidzianych dla pracy pisemnej. Uczeń posiada niezbędną wiedzę do dalszego toku kształcenia, zna podstawowe fakty i przy pomocy nauczyciela udziela odpowiedzi na podstawowe 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teczna – uczeń zna najważniejsze fakty, potrafi je zinterpretować, umieścić w czasie i przestrzeni. Odpowiedź odbywa się przy niewielkim ukierunkowaniu nauczyc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a – odpowiedź samodzielna, zawierająca większość wymaganych treści. Poprawna pod względem język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dzo dobra – odpowiedź wyczerpująca. Uczeń dostrzega związki i samodzielnie wyciąga wnioski. Nie wykracza poza 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ująca – odpowiedź wskazuje na szczególne zainteresowanie ucznia przedmiotem. Zawiera treści ponadprogram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race klasowe są obowiązkowe. Jeżeli z przyczyn losowych uczeń nie może jej pisać z całą klasą,  powinien to uczynić w terminie dwutygodniowym od powrotu do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Poprawa prac klasowych jest dobrowolna i musi odbywać się poza lekcjami przyrody w ciągu dwóch tygodni od rozdania pr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Sprawdziany testowe są zapowiadane z tygodniowym wyprzedzeniem, poprzedzone lekcją powtórzeni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Osiągnięcia w konkursach przedmiotowych ocenia się poprzez jednorazowe wpisanie oceny celując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Działalność ucznia w obszarze aktywności w zależności od wkładu pracy będzie nagradzana oceną szkolną lub plusami. Uzyskanie pięciu plusów jest równoważne ocenie bardzo dobrej, a sześć celującej</w:t>
      </w:r>
      <w:r>
        <w:rPr>
          <w:sz w:val="2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6:00Z</dcterms:created>
  <dc:creator>Gabriela</dc:creator>
  <dc:description/>
  <cp:keywords/>
  <dc:language>en-US</dc:language>
  <cp:lastModifiedBy>Natalia1</cp:lastModifiedBy>
  <dcterms:modified xsi:type="dcterms:W3CDTF">2014-02-07T19:43:00Z</dcterms:modified>
  <cp:revision>13</cp:revision>
  <dc:subject/>
  <dc:title>Przedmiotowy system oceniania</dc:title>
</cp:coreProperties>
</file>