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dagog – Psycholog - Logoped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Moje dziecko dorasta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Okres dorastania dziecka jest obfity w zmiany i to pod każdym względem. Następują zmiany na płaszczyźnie fizycznej, emocjonalne, jak również zmiany w sposobie myślenia i zachowania. Z tego też powodu proces ten może być dezorientujący dla rodziców, jak i samego nastolatka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ierwszą sferą, najbardziej widoczną jest </w:t>
      </w:r>
      <w:r>
        <w:rPr>
          <w:i/>
          <w:sz w:val="28"/>
          <w:szCs w:val="28"/>
        </w:rPr>
        <w:t>fizyczność nastolatka</w:t>
      </w:r>
      <w:r>
        <w:rPr>
          <w:sz w:val="28"/>
          <w:szCs w:val="28"/>
        </w:rPr>
        <w:t xml:space="preserve">, zmiany w jego ciele i w tym, jak on je postrzega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U chłopców  zmiany następują  między 12  a 15 rokiem.                  Natomiast u dziewcząt proces ten występuje między 10 a 13 rokiem ży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zyczne zmiany zachodzące w wieku pokwitania, ciągnące się przez mniej więcej dwa lata, wywierają istotny wpływ na dotychczasowe wyobrażenie swojego ciała oraz na wynikający z tego obraz samego siebie.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jrzewanie może wpływać na wewnętrzne przeżycia oraz na zachowanie się nastolatków. Dziewczęta w czasie dorastania mogą być skrępowane swoją sylwetką, kobiecymi kształtami, menstruacją czy pytaniami innych koleżanek                            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stolatek poszukuje sensu swojego życia, swojej roli w nim, chce  poznać bardziej siebie, a więc kieruje się bardziej do wewnątrz siebie i przygląda się sobie. Nastolatek coraz bardziej jest świadomy własnej odrębności, psychicznej niezależności, a to staje się punktem wyjścia do określenia jego własnej tożsam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ształtowanie własnej tożsamości dorastającego dziecka odbywa się poprzez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i/>
          <w:sz w:val="28"/>
          <w:szCs w:val="28"/>
        </w:rPr>
        <w:t>sprawdzanie niezawodności miłości rodziców</w:t>
      </w:r>
      <w:r>
        <w:rPr>
          <w:sz w:val="28"/>
          <w:szCs w:val="28"/>
        </w:rPr>
        <w:t xml:space="preserve"> – pojawiają się pytania „czy mnie jeszcze kochacie?”, albo „czy ktoś mnie kocha?”, czasem też padają  stwierdzenia „nikt mnie nie kocha”. To wszystko może mieć nawet prowokacyjny i agresywny charakter. Nastolatek trochę  jakby testował miłość, cierpliwość i wyrozumiałość najbliższych Koniecznym staje przyjęcie przez rodziców postawy otwartej na rozmowę i dyskusję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i/>
          <w:sz w:val="28"/>
          <w:szCs w:val="28"/>
        </w:rPr>
        <w:t>próby zmieniania siebie</w:t>
      </w:r>
      <w:r>
        <w:rPr>
          <w:sz w:val="28"/>
          <w:szCs w:val="28"/>
        </w:rPr>
        <w:t xml:space="preserve"> – czyli eksperymentowanie z samym sobą w sposób samodzielny poprzez na przykład zmianę pisma, sposobu mówienia, fryzury, ubioru lub naśladowczy. Większość nastolatków zmienia się poprzez naśladownictwo, gdyż ta droga wydaje im się łatwiejsz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i/>
          <w:sz w:val="28"/>
          <w:szCs w:val="28"/>
        </w:rPr>
        <w:t>sprawdzanie siebie</w:t>
      </w:r>
      <w:r>
        <w:rPr>
          <w:sz w:val="28"/>
          <w:szCs w:val="28"/>
        </w:rPr>
        <w:t xml:space="preserve"> – pojawiają się tu różnego rodzaju postanowienia począwszy od postanowień poważnych związanych z nauką, rodzicami, zabiegami zdrowotnymi Nastolatek sprawdza się zarówno w sferze fizycznej, jak i psychiczn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i/>
          <w:sz w:val="28"/>
          <w:szCs w:val="28"/>
        </w:rPr>
        <w:t>potrzeba prywatności</w:t>
      </w:r>
      <w:r>
        <w:rPr>
          <w:sz w:val="28"/>
          <w:szCs w:val="28"/>
        </w:rPr>
        <w:t xml:space="preserve"> – większość nastolatków w pewnym momencie komunikuje potrzebę  prywatności i domaga się jej uszanowania. Dziecko będzie bronić swojego terytorium . Często padają wtedy zdania: „To są moje rzeczy i mogę z nimi robić co chcę!”, „To jest mój pokój i mogę w nim robić to co chcę!”. Próby argumentowania rodziców, że oni ponosili koszty mogą być odebrane jako wyrzut bądź mogą wzbudzić w dziecku poczucie winy, że jego przyjście na świat naraziło ich na takie koszt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większa wrażliwość</w:t>
      </w:r>
      <w:r>
        <w:rPr>
          <w:sz w:val="28"/>
          <w:szCs w:val="28"/>
        </w:rPr>
        <w:t xml:space="preserve"> – w tym okresie rozwojowym człowiek jest najbardziej wrażliwy na punkcie swojego wyglądu zewnętrznego, głównie swojego ciała, które w tym czasie nie spełnia jego oczekiwań i nie jest zgodne z powszechnymi modelami, a zachodzące w nim zmiany budzą głównie niepokój. W tym czasie można popaść w wiele kompleksów. Nastolatek oczekuje poważnego potraktowania jego kłopotów z wyglądem, nie ośmieszania i nie upokarzania, ale potrzebuje dużo wsparcia, zrozumienia i pomoc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i/>
          <w:sz w:val="28"/>
          <w:szCs w:val="28"/>
        </w:rPr>
        <w:t>bunt i wewnętrzny chaos</w:t>
      </w:r>
      <w:r>
        <w:rPr>
          <w:sz w:val="28"/>
          <w:szCs w:val="28"/>
        </w:rPr>
        <w:t xml:space="preserve"> – dla dorastającego dziecka liczy się to co jest teraz i ciężko mu przychodzi znosić jakiekolwiek przeciwności. Na tej płaszczyźnie rodzi się wiele problemów z nadmiernym lekceważeniem obowiązków, głównie szkolnych. Mówienie „to dla twojego dobra, twojej przyszłości” rodzi najczęściej obojętność, bunt czy lekceważenie. W tym wieku bunt często jest jedynym sposobem na zaznaczenie swojego Ja. Kiedy nastolatek zacznie nazywać sam swoje potrzeby i możliwości będzie umiał określić samodzielnie to kim jest i po co istnieje. Taki pozytywny bunt nauczy go podejmowania decyzji i odpowiedzialności za ni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t jeszcze bunt negatywny, który powoduje zagubienie nastolatka i wprowadza go w stan wojny z całym światem, powoduje zniechęcenie, zwątpienie i narastanie dużego krytycyzm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i/>
          <w:sz w:val="28"/>
          <w:szCs w:val="28"/>
        </w:rPr>
        <w:t>pragnienie swobody</w:t>
      </w:r>
      <w:r>
        <w:rPr>
          <w:sz w:val="28"/>
          <w:szCs w:val="28"/>
        </w:rPr>
        <w:t xml:space="preserve"> – kiedy rodzic próbuje niwelować negatywne postępowanie dziecka jest odbierany jako ten, który się zawsze czepia. W tym okresie rozwojowym występuje nasilona potrzeba wolności i swobody działania, ale nie może być to jednoznaczne z pobłażliwością i przyzwoleniem na wszystko. Potrzebne są tu granice jako wskazówki mówiące na co można sobie pozwolić. To daje nastolatkowi wbrew pozorom poczucie bezpieczeństwa;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presja rówieśników</w:t>
      </w:r>
      <w:r>
        <w:rPr>
          <w:sz w:val="28"/>
          <w:szCs w:val="28"/>
        </w:rPr>
        <w:t xml:space="preserve"> – czyli wymuszenie postępowania według norm przynależnych do danej grupy dotyka każdego nastolatka, jednak  najbardziej dzieci o niskim poczuciu własnej wart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Widoczne jest w tym okresie rozwojowym pobudzenie emocjonalne. Charakteryzuje się ono szczególną intensywnością zachowań, głównie w grupie rówieśniczej. Wtedy nastolatki śmieją się hałaśliwiej, krzyczą, popychają się, mówią podniesionym tonem, trzaskają drzwiami, mocno okazują zmartwienia czy radości. W początkowej fazie dorastania można zauważyć dużą labilność emocji, szybko się one zmieniają np. z euforii nastolatek zagłębia się w smutku. Najtrudniejsze są takie sytuacje, w których to pobudzenie emocjonalne jest skrywane i nastolatek tłumi emocje, których doświadcza. Mogą one stanowić podłoże do powstania zaburzeń nerwicowych. </w:t>
      </w:r>
    </w:p>
    <w:p>
      <w:pPr>
        <w:pStyle w:val="Footnot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Tłumienie emocji może wynikać z obaw, że zostanie się niezrozumianym, odrzuconym, bądź ze strachu, że będzie wykorzystane  to przeciwko danej osobie. W momencie, kiedy następuje tłumienie emocji zatrzymany też zostaje rozwój człowieka. Uczucia w naszym życiu są bardzo istotne, ponieważ między innymi: mobilizują do działania i wspomagają osiąganie przez człowieka sukcesów, oddziałują na jego zdrowie psychiczne .</w:t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okresie dorastania charakterystyczne jest to, i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życia uczuciowe są wtedy bardzo intensywne i bujne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w emocjach występuje chwiejność związana mocno z nietrwałością i szybkimi zmianami tych emocj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rzeżywane wtedy uczucia mogą być ambiwalentne, czyli dziecko może jednocześnie kochać i nienawidzić, co też rodzi w nim swego rodzaju zagubienie i niepewnoś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jawiające się w nastolatku uczucia mogą być bezprzedmiotowe, tzn. może on nie wiedzieć dlaczego odczuwa smutek czy radoś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Nastolatek potrzebuje akceptacji dla swoich potrzeb, głównie bycia kochanym bez względu na swoje zachowanie i czucia się bezpiecznie. Kiedy doświadcza on braku akceptacji czy jakiegoś upokorzenia to będzie poszukiwał rozwiązania albo poprzez agresywne zachowanie albo uciekając od świata, ludzi i siebie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W okresie dorastania obserwuje się silny krytycyzm wobec zasad moralnych istniejących w świecie dorosłych. Może wynikać to z chwiejności norm moralnych u młodych ludzi i  niestabilnego zachowania. Wtedy też często dochodzi do konfliktu między normami dorosłych a normami rówieśników. W tym okresie jednak wygrywają normy rówieśników.      często widać u młodzieży brak nadziei na przyszłość, a to rodzi w  nich bezradność, rozpacz, obojętność, niechęć do wysiłku, bierność. Są to postawy, które nastolatek często obserwuje u dorosłych – od narzekania i rozpaczy po bezradność- a jego reakcją na to jest protest. Należałoby raczej pokazać dorastającemu dziecku coś pozytywnego i wartościowego w życiu, z czym on sam mógłby się identyfikować. Dlatego też dorośli winni przekazać taki system norm moralnych, który mógłby stać się dla nastolatka przewodnikiem po życiu, „coś” dla czego warto ż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DSUMOWANIE</w:t>
      </w:r>
    </w:p>
    <w:p>
      <w:pPr>
        <w:pStyle w:val="Normal"/>
        <w:jc w:val="both"/>
        <w:rPr/>
      </w:pPr>
      <w:r>
        <w:rPr>
          <w:sz w:val="32"/>
          <w:szCs w:val="32"/>
        </w:rPr>
        <w:t>Z powyżej opisanych zmian w okresie dorastania nasuwa się wniosek, że dzieje się w młodych ludziach wiele i nic dziwnego, że ten czas jest tak trudny, burzliwy, niespokojny. Kiedy jednak poznajemy bliżej zakres owych zmian poznajemy bliżej nastolatka i łatwiej wtedy o porozumienie na linii rodzic – dziecko, wychowawca – ucze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 MacKenzie, Kiedy pozwolić? Kiedy zabronić?, GWP, Gdańsk 2003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uchowska, Drogi dorastania. Psychologia rozwojowa okresu dorastania dla   rodziców i wychowawców, WSiP, Warszawa 1996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.Herbert Rozwój społeczny ucznia, GWP, Gdańsk 2004,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7:00Z</dcterms:created>
  <dc:creator>Małgorzata Grela</dc:creator>
  <dc:description/>
  <cp:keywords/>
  <dc:language>en-US</dc:language>
  <cp:lastModifiedBy>Małgorzata Grela</cp:lastModifiedBy>
  <cp:lastPrinted>2012-01-19T11:22:00Z</cp:lastPrinted>
  <dcterms:modified xsi:type="dcterms:W3CDTF">2015-03-13T07:01:00Z</dcterms:modified>
  <cp:revision>17</cp:revision>
  <dc:subject/>
  <dc:title>Artykuł dla rodziców </dc:title>
</cp:coreProperties>
</file>